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17640" cy="924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640" cy="924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9540" cy="9255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25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47460" cy="8878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887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lineRule="exact" w:line="12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exact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spacing w:lineRule="exact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сомольска-на-Аму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ТАРИФЫ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слуги, предоставляемые муниципальными дошкольными </w:t>
        <w:br/>
        <w:t xml:space="preserve">образовательными учреждениями, муниципальными </w:t>
        <w:br/>
        <w:t>общеобразовательными учреждениями города Комсомольска-на-Амуре, реализующими основные общеобразовательные программы дошкольного образования,</w:t>
      </w:r>
      <w:r>
        <w:rPr>
          <w:sz w:val="28"/>
        </w:rPr>
        <w:t xml:space="preserve">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104"/>
        <w:gridCol w:w="1800"/>
      </w:tblGrid>
      <w:tr>
        <w:trPr>
          <w:tblHeader w:val="true"/>
          <w:trHeight w:val="8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1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ариф с 1 чел. за 1 занятие (руб.)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чение по дополнительным общеобразовательным программам социально-гуманитарной направленности</w:t>
            </w:r>
          </w:p>
        </w:tc>
      </w:tr>
      <w:tr>
        <w:trPr>
          <w:trHeight w:val="315" w:hRule="atLeast"/>
        </w:trPr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зучение иностранных языков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уппа до 5 чел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уппа свыше 5 чел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</w:tr>
      <w:tr>
        <w:trPr>
          <w:trHeight w:val="315" w:hRule="atLeast"/>
        </w:trPr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готовка к обучению в школе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уппа до 5 чел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уппа свыше 5 чел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</w:tr>
      <w:tr>
        <w:trPr>
          <w:trHeight w:val="315" w:hRule="atLeast"/>
        </w:trPr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Коррекция звукопроизношения (индивидуальн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315" w:hRule="atLeast"/>
        </w:trPr>
        <w:tc>
          <w:tcPr>
            <w:tcW w:w="8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Специальная дефектологическая учебная группа                                 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уппа до 5 чел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уппа свыше 5 чел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</w:tr>
      <w:tr>
        <w:trPr>
          <w:trHeight w:val="315" w:hRule="atLeast"/>
        </w:trPr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Специальная психологическая учебная группа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уппа до 5 чел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уппа свыше 5 чел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</w:tr>
      <w:tr>
        <w:trPr>
          <w:trHeight w:val="315" w:hRule="atLeast"/>
        </w:trPr>
        <w:tc>
          <w:tcPr>
            <w:tcW w:w="8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пециальная логопедическая учебная групп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уппа до 5 чел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уппа свыше 5 чел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</w:tr>
      <w:tr>
        <w:trPr>
          <w:trHeight w:val="315" w:hRule="atLeast"/>
        </w:trPr>
        <w:tc>
          <w:tcPr>
            <w:tcW w:w="8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Школа раннего развити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уппа до 5 чел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уппа свыше 5 чел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6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бучение чт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уппа до 5 чел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уппа свыше 5 чел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</w:tr>
      <w:tr>
        <w:trPr>
          <w:trHeight w:val="315" w:hRule="atLeast"/>
        </w:trPr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сновы логического развит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уппа до 5 чел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уппа свыше 5 чел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продолжение приложения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104"/>
        <w:gridCol w:w="1800"/>
      </w:tblGrid>
      <w:tr>
        <w:trPr>
          <w:trHeight w:val="315" w:hRule="atLeast"/>
        </w:trPr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 Логоритмик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уппа до 5 чел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уппа свыше 5 чел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</w:tr>
      <w:tr>
        <w:trPr>
          <w:trHeight w:val="315" w:hRule="atLeast"/>
        </w:trPr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чение по дополнительным общеобразовательным программам художественной направленности</w:t>
            </w:r>
          </w:p>
        </w:tc>
      </w:tr>
      <w:tr>
        <w:trPr>
          <w:trHeight w:val="305" w:hRule="atLeast"/>
        </w:trPr>
        <w:tc>
          <w:tcPr>
            <w:tcW w:w="8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 Развитие танцевальных и хореографических способностей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уппа до 5 чел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уппа свыше 5 чел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8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 Развитие театральных способностей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уппа до 5 чел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уппа свыше 5 чел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 Обучение элементам игры на музыкальных инструментах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уппа до 5 чел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уппа свыше 5 чел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</w:tr>
      <w:tr>
        <w:trPr>
          <w:trHeight w:val="219" w:hRule="atLeast"/>
        </w:trPr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  <w:tab w:val="center" w:pos="4132" w:leader="none"/>
              </w:tabs>
              <w:jc w:val="both"/>
              <w:rPr/>
            </w:pPr>
            <w:r>
              <w:rPr>
                <w:sz w:val="24"/>
                <w:szCs w:val="24"/>
              </w:rPr>
              <w:t>14. Развитие вокальных способностей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уппа до 5 чел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уппа свыше 5 чел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</w:tr>
      <w:tr>
        <w:trPr>
          <w:trHeight w:val="268" w:hRule="atLeast"/>
        </w:trPr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5. Обучение живописи, лепке </w:t>
            </w:r>
          </w:p>
        </w:tc>
      </w:tr>
      <w:tr>
        <w:trPr>
          <w:trHeight w:val="2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уппа до 5 чел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</w:tr>
      <w:tr>
        <w:trPr>
          <w:trHeight w:val="2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уппа свыше 5 чел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262" w:hRule="atLeast"/>
        </w:trPr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 Обучение элементам бисероплетения</w:t>
            </w:r>
          </w:p>
        </w:tc>
      </w:tr>
      <w:tr>
        <w:trPr>
          <w:trHeight w:val="2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уппа до 5 чел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</w:tr>
      <w:tr>
        <w:trPr>
          <w:trHeight w:val="2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уппа свыше 5 чел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</w:tr>
      <w:tr>
        <w:trPr>
          <w:trHeight w:val="251" w:hRule="atLeast"/>
        </w:trPr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 Обучение элементам ручного труда</w:t>
            </w:r>
          </w:p>
        </w:tc>
      </w:tr>
      <w:tr>
        <w:trPr>
          <w:trHeight w:val="2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уппа до 5 чел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</w:tr>
      <w:tr>
        <w:trPr>
          <w:trHeight w:val="2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уппа свыше 5 чел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</w:tr>
      <w:tr>
        <w:trPr>
          <w:trHeight w:val="251" w:hRule="atLeast"/>
        </w:trPr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. Бумагопластика</w:t>
            </w:r>
          </w:p>
        </w:tc>
      </w:tr>
      <w:tr>
        <w:trPr>
          <w:trHeight w:val="2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уппа до 5 чел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</w:tr>
      <w:tr>
        <w:trPr>
          <w:trHeight w:val="2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уппа свыше 5 чел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</w:tr>
      <w:tr>
        <w:trPr>
          <w:trHeight w:val="251" w:hRule="atLeast"/>
        </w:trPr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 Тестопластика</w:t>
            </w:r>
          </w:p>
        </w:tc>
      </w:tr>
      <w:tr>
        <w:trPr>
          <w:trHeight w:val="2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уппа до 5 чел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</w:tr>
      <w:tr>
        <w:trPr>
          <w:trHeight w:val="2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уппа свыше 5 чел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</w:tr>
      <w:tr>
        <w:trPr>
          <w:trHeight w:val="251" w:hRule="atLeast"/>
        </w:trPr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. Пластилинография</w:t>
            </w:r>
          </w:p>
        </w:tc>
      </w:tr>
      <w:tr>
        <w:trPr>
          <w:trHeight w:val="2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уппа до 5 чел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</w:tr>
      <w:tr>
        <w:trPr>
          <w:trHeight w:val="2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уппа свыше 5 чел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</w:tr>
      <w:tr>
        <w:trPr>
          <w:trHeight w:val="251" w:hRule="atLeast"/>
        </w:trPr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1. Организация и проведение детских праздников </w:t>
            </w:r>
          </w:p>
        </w:tc>
      </w:tr>
      <w:tr>
        <w:trPr>
          <w:trHeight w:val="2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уппа до 30 чел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</w:tr>
      <w:tr>
        <w:trPr>
          <w:trHeight w:val="251" w:hRule="atLeast"/>
        </w:trPr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2. Организация и показ детских спектаклей </w:t>
            </w:r>
          </w:p>
        </w:tc>
      </w:tr>
      <w:tr>
        <w:trPr>
          <w:trHeight w:val="2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уппа до 60 чел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</w:tr>
      <w:tr>
        <w:trPr>
          <w:trHeight w:val="251" w:hRule="atLeast"/>
        </w:trPr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чение по дополнительным общеобразовательным программам физкультурно-спортивной направленности</w:t>
            </w:r>
          </w:p>
        </w:tc>
      </w:tr>
      <w:tr>
        <w:trPr>
          <w:trHeight w:val="251" w:hRule="atLeast"/>
        </w:trPr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 Спортивные и физкультурные секции</w:t>
            </w:r>
          </w:p>
        </w:tc>
      </w:tr>
      <w:tr>
        <w:trPr>
          <w:trHeight w:val="2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уппа до 5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</w:tr>
      <w:tr>
        <w:trPr>
          <w:trHeight w:val="2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уппа свыше 5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продолжение приложения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104"/>
        <w:gridCol w:w="1800"/>
      </w:tblGrid>
      <w:tr>
        <w:trPr>
          <w:trHeight w:val="315" w:hRule="atLeast"/>
        </w:trPr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.  Ритмика для малышей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уппа до 5 чел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уппа свыше 5 чел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</w:tr>
      <w:tr>
        <w:trPr>
          <w:trHeight w:val="305" w:hRule="atLeast"/>
        </w:trPr>
        <w:tc>
          <w:tcPr>
            <w:tcW w:w="8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. Обучение элементам аквааэробики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уппа до 5 чел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уппа свыше 5 чел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</w:tr>
      <w:tr>
        <w:trPr>
          <w:trHeight w:val="315" w:hRule="atLeast"/>
        </w:trPr>
        <w:tc>
          <w:tcPr>
            <w:tcW w:w="8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. Общеоздоровительная гимнастик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уппа до 5 чел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уппа свыше 5 чел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</w:tr>
      <w:tr>
        <w:trPr>
          <w:trHeight w:val="315" w:hRule="atLeast"/>
        </w:trPr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. Обучение плаванию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уппа до 5 чел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уппа свыше 5 чел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</w:tr>
      <w:tr>
        <w:trPr>
          <w:trHeight w:val="309" w:hRule="atLeast"/>
        </w:trPr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  <w:tab w:val="center" w:pos="4132" w:leader="none"/>
              </w:tabs>
              <w:jc w:val="both"/>
              <w:rPr/>
            </w:pPr>
            <w:r>
              <w:rPr>
                <w:sz w:val="24"/>
                <w:szCs w:val="24"/>
              </w:rPr>
              <w:t>28. Степаэробика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уппа до 5 чел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уппа свыше 5 чел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</w:tr>
      <w:tr>
        <w:trPr>
          <w:trHeight w:val="268" w:hRule="atLeast"/>
        </w:trPr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9. Танцевально-игровая гимнастика </w:t>
            </w:r>
          </w:p>
        </w:tc>
      </w:tr>
      <w:tr>
        <w:trPr>
          <w:trHeight w:val="2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уппа до 5 чел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</w:tr>
      <w:tr>
        <w:trPr>
          <w:trHeight w:val="2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уппа свыше 5 чел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</w:tr>
      <w:tr>
        <w:trPr>
          <w:trHeight w:val="271" w:hRule="atLeast"/>
        </w:trPr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. Обучение игре в шахматы, шашк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уппа до 5 чел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</w:tr>
      <w:tr>
        <w:trPr>
          <w:trHeight w:val="2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уппа свыше 5 чел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262" w:hRule="atLeast"/>
        </w:trPr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чение по дополнительным общеобразовательным программам технической направленности</w:t>
            </w:r>
          </w:p>
        </w:tc>
      </w:tr>
      <w:tr>
        <w:trPr>
          <w:trHeight w:val="251" w:hRule="atLeast"/>
        </w:trPr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 Робототехника</w:t>
            </w:r>
          </w:p>
        </w:tc>
      </w:tr>
      <w:tr>
        <w:trPr>
          <w:trHeight w:val="2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уппа до 5 чел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</w:tr>
      <w:tr>
        <w:trPr>
          <w:trHeight w:val="2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уппа свыше 5 чел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</w:tr>
      <w:tr>
        <w:trPr>
          <w:trHeight w:val="251" w:hRule="atLeast"/>
        </w:trPr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2. Легоконструирование</w:t>
            </w:r>
          </w:p>
        </w:tc>
      </w:tr>
      <w:tr>
        <w:trPr>
          <w:trHeight w:val="2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уппа до 5 чел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</w:tr>
      <w:tr>
        <w:trPr>
          <w:trHeight w:val="2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уппа свыше 5 чел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</w:tr>
      <w:tr>
        <w:trPr>
          <w:trHeight w:val="251" w:hRule="atLeast"/>
        </w:trPr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3. Обучение основам компьютерной грамотности детей 5-7 лет</w:t>
            </w:r>
          </w:p>
        </w:tc>
      </w:tr>
      <w:tr>
        <w:trPr>
          <w:trHeight w:val="2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уппа до 5 чел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</w:tr>
      <w:tr>
        <w:trPr>
          <w:trHeight w:val="251" w:hRule="atLeast"/>
        </w:trPr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. Техническое 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моделирование</w:t>
            </w:r>
          </w:p>
        </w:tc>
      </w:tr>
      <w:tr>
        <w:trPr>
          <w:trHeight w:val="2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уппа до 5 чел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</w:tr>
      <w:tr>
        <w:trPr>
          <w:trHeight w:val="251" w:hRule="atLeast"/>
        </w:trPr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5. Начальное техническое конструирование и моделирова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уппа до 5 чел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</w:tr>
      <w:tr>
        <w:trPr>
          <w:trHeight w:val="2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уппа свыше 5 чел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</w:tr>
      <w:tr>
        <w:trPr>
          <w:trHeight w:val="251" w:hRule="atLeast"/>
        </w:trPr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чение по дополнительным общеобразовательным программам естественнонаучной направленности</w:t>
            </w:r>
          </w:p>
        </w:tc>
      </w:tr>
      <w:tr>
        <w:trPr>
          <w:trHeight w:val="251" w:hRule="atLeast"/>
        </w:trPr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 Развитие экологических способностей</w:t>
            </w:r>
          </w:p>
        </w:tc>
      </w:tr>
      <w:tr>
        <w:trPr>
          <w:trHeight w:val="2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уппа до 5 чел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</w:tr>
      <w:tr>
        <w:trPr>
          <w:trHeight w:val="2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уппа свыше 5 чел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</w:tr>
      <w:tr>
        <w:trPr>
          <w:trHeight w:val="251" w:hRule="atLeast"/>
        </w:trPr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 Развитие исследовательских способностей</w:t>
            </w:r>
          </w:p>
        </w:tc>
      </w:tr>
      <w:tr>
        <w:trPr>
          <w:trHeight w:val="2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уппа до 5 чел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</w:tr>
      <w:tr>
        <w:trPr>
          <w:trHeight w:val="2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уппа свыше 5 чел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</w:tr>
      <w:tr>
        <w:trPr>
          <w:trHeight w:val="251" w:hRule="atLeast"/>
        </w:trPr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 Основы математического развития</w:t>
            </w:r>
          </w:p>
        </w:tc>
      </w:tr>
      <w:tr>
        <w:trPr>
          <w:trHeight w:val="2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уппа до 5 чел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</w:tr>
      <w:tr>
        <w:trPr>
          <w:trHeight w:val="2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уппа свыше 5 чел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продолжение приложения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1"/>
        <w:gridCol w:w="6093"/>
        <w:gridCol w:w="1800"/>
      </w:tblGrid>
      <w:tr>
        <w:trPr>
          <w:trHeight w:val="315" w:hRule="atLeast"/>
        </w:trPr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9. Основы финансовой грамотности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уппа до 5 чел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уппа свыше 5 чел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</w:tr>
      <w:tr>
        <w:trPr>
          <w:trHeight w:val="315" w:hRule="atLeast"/>
        </w:trPr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чение по дополнительным общеобразовательным программам туристско-краеведческой направленности</w:t>
            </w:r>
          </w:p>
        </w:tc>
      </w:tr>
      <w:tr>
        <w:trPr>
          <w:trHeight w:val="315" w:hRule="atLeast"/>
        </w:trPr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. Краеведение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уппа до 5 чел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уппа свыше 5 чел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8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временное пребывание детей</w:t>
            </w:r>
          </w:p>
        </w:tc>
      </w:tr>
      <w:tr>
        <w:trPr>
          <w:trHeight w:val="315" w:hRule="atLeast"/>
        </w:trPr>
        <w:tc>
          <w:tcPr>
            <w:tcW w:w="6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. Кратковременное пребывание детей, не посещающих дошкольное образовательное учреждение (стоимость питания в тарифе не учтена)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6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2. Кратковременное пребывание детей в выходные и праздничные дни (стоимость питания в тарифе не учтена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</w:tr>
      <w:tr>
        <w:trPr>
          <w:trHeight w:val="315" w:hRule="atLeast"/>
        </w:trPr>
        <w:tc>
          <w:tcPr>
            <w:tcW w:w="6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3. Кратковременное пребывание детей с 19.00ч. до 22.00ч. (стоимость питания в тарифе не учтена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</w:tr>
      <w:tr>
        <w:trPr>
          <w:trHeight w:val="315" w:hRule="atLeast"/>
        </w:trPr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услуги</w:t>
            </w:r>
          </w:p>
        </w:tc>
      </w:tr>
      <w:tr>
        <w:trPr>
          <w:trHeight w:val="315" w:hRule="atLeast"/>
        </w:trPr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 Предоставление помещения зимнего сада</w:t>
            </w:r>
          </w:p>
        </w:tc>
      </w:tr>
      <w:tr>
        <w:trPr>
          <w:trHeight w:val="315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проведения мероприятий (1 час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</w:t>
            </w:r>
          </w:p>
        </w:tc>
      </w:tr>
      <w:tr>
        <w:trPr>
          <w:trHeight w:val="315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фотосессий (1 час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</w:t>
            </w:r>
          </w:p>
        </w:tc>
      </w:tr>
      <w:tr>
        <w:trPr>
          <w:trHeight w:val="315" w:hRule="atLeast"/>
        </w:trPr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 Проведение экскурсий в помещении зимнего сада</w:t>
            </w:r>
          </w:p>
        </w:tc>
      </w:tr>
      <w:tr>
        <w:trPr>
          <w:trHeight w:val="315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уппа от 6 до 10 чел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>
          <w:trHeight w:val="315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уппа свыше 10 чел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За расчетную единицу измерения пункта 21, пункта 22, пункта 41, пункта 42, пункта 43 принят 1 час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  <w:tab/>
        <w:t xml:space="preserve">Формирование тарифов на платные услуги, оказываемые </w:t>
        <w:br/>
        <w:t xml:space="preserve">индивидуально, осуществляются на договорной основе с потребителем услуг. Расчеты представляются на согласование в управление </w:t>
        <w:br/>
        <w:t>образования для рассмотрения в установленном поряд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7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color w:val="000000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Times New Roman CYR" w:hAnsi="Times New Roman CYR" w:cs="Times New Roman CYR"/>
      <w:b/>
      <w:bCs/>
      <w:color w:val="000000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E">
    <w:name w:val="н%e"/>
    <w:basedOn w:val="Style8"/>
    <w:qFormat/>
    <w:rPr/>
  </w:style>
  <w:style w:type="character" w:styleId="Style9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/>
  </w:style>
  <w:style w:type="paragraph" w:styleId="Ef2">
    <w:name w:val="Нижний колонтиEf2ул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ind w:firstLine="720"/>
    </w:pPr>
    <w:rPr>
      <w:sz w:val="28"/>
    </w:rPr>
  </w:style>
  <w:style w:type="paragraph" w:styleId="Style10">
    <w:name w:val="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283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84" w:firstLine="436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8789" w:leader="none"/>
      </w:tabs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3:54:00Z</dcterms:created>
  <dc:creator>XTreme</dc:creator>
  <dc:description/>
  <cp:keywords/>
  <dc:language>en-US</dc:language>
  <cp:lastModifiedBy>Полина</cp:lastModifiedBy>
  <cp:lastPrinted>2022-12-08T13:55:00Z</cp:lastPrinted>
  <dcterms:modified xsi:type="dcterms:W3CDTF">2025-01-10T02:15:00Z</dcterms:modified>
  <cp:revision>46</cp:revision>
  <dc:subject/>
  <dc:title>Продолжение Администрация  г</dc:title>
</cp:coreProperties>
</file>